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  <w:lang w:val="en-US" w:eastAsia="en-US"/>
        </w:rPr>
      </w:pPr>
      <w:r>
        <w:rPr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22.02.2017 г. № 0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.06.2010 г. № 43 «Об утвержден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я о муниципальных правовых акта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синского город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Законом   Челябинской области   от 30.05.2002 № 87-ЗО «О нормативных правовых актах Челябинской области» (</w:t>
      </w:r>
      <w:r>
        <w:rPr>
          <w:sz w:val="28"/>
          <w:szCs w:val="28"/>
          <w:shd w:fill="FFFFFF" w:val="clear"/>
        </w:rPr>
        <w:t>с изменениями и дополнениями</w:t>
      </w:r>
      <w:r>
        <w:rPr>
          <w:sz w:val="28"/>
          <w:szCs w:val="28"/>
        </w:rPr>
        <w:t xml:space="preserve">), Законом Челябинской области от 03.03.2016 г. № 321-ЗО «О внесении изменений в статьи 4 и 5 закона Челябинской области о регистре муниципальных нормативных правовых актов Челябинской области», в соответствии со статьей 18 Устава Кусинского городского поселения Совет депутатов Кусинского городского поселения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Внести в решение от 29.06.2010 г. № 43 «Об утверждении положения о муниципальных нормативных правовых актах Кусинского городского поселения» изменения согласно приложению к данному решению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править данное решение Главе Кусинского городского поселения для подписания и обнародова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 Совета  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Е.Э. Юшков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от 22.02.2017 г. № 02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зменения в Положение о муниципальных правовых акта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44 главы 7 указанного положения читать в следующей редакци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«44. </w:t>
      </w:r>
      <w:r>
        <w:rPr>
          <w:color w:val="000000"/>
          <w:sz w:val="28"/>
          <w:szCs w:val="28"/>
        </w:rPr>
        <w:t>В течение пятнадцати дней после принятия (подписания) нормативного муниципального правового акта ответственные должностные лица Совета депутатов Кусинского городского поселения, администрации Кусинского городского поселения представляют в Правительство Челябинской области информацию, подлежащую включению в Регистр муниципальных правовых актов Челябинской области, на бумажных носителях, а также тексты муниципальных правовых актов в электронном виде в соответствии с законодательством.»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инского городского поселения                                  В.Г. Васенё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0:00Z</dcterms:created>
  <dc:creator>Asus</dc:creator>
  <dc:description/>
  <cp:keywords/>
  <dc:language>en-US</dc:language>
  <cp:lastModifiedBy>SovDep</cp:lastModifiedBy>
  <cp:lastPrinted>2017-02-22T13:42:00Z</cp:lastPrinted>
  <dcterms:modified xsi:type="dcterms:W3CDTF">2017-02-22T08:42:00Z</dcterms:modified>
  <cp:revision>8</cp:revision>
  <dc:subject/>
  <dc:title/>
</cp:coreProperties>
</file>